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623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64071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STITUTO SCOLASTICO 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>Via …………………… n………….  cap Comune di  (PN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C.F. …………………………….. -  E-mail : …………………..@istruzione.it    TEL……. ……………… -  FAX ….. ………….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rFonts w:ascii="Book Antiqua" w:hAnsi="Book Antiqua" w:cs="Andalus"/>
        </w:rPr>
      </w:pPr>
      <w:r>
        <w:rPr>
          <w:rFonts w:cs="Andalus" w:ascii="Book Antiqua" w:hAnsi="Book Antiqua"/>
        </w:rPr>
      </w:r>
    </w:p>
    <w:p>
      <w:pPr>
        <w:pStyle w:val="Heading1"/>
        <w:jc w:val="center"/>
        <w:rPr>
          <w:rFonts w:ascii="Book Antiqua" w:hAnsi="Book Antiqua" w:cs="Andalus"/>
        </w:rPr>
      </w:pPr>
      <w:r>
        <w:rPr>
          <w:rFonts w:cs="Andalus" w:ascii="Book Antiqua" w:hAnsi="Book Antiqua"/>
        </w:rPr>
        <w:t>ORGANIZZAZIONE DEL SERVIZIO DI PREVENZIONE E PROTEZIONE</w:t>
      </w:r>
    </w:p>
    <w:p>
      <w:pPr>
        <w:pStyle w:val="Normal"/>
        <w:rPr>
          <w:rFonts w:ascii="Book Antiqua" w:hAnsi="Book Antiqua" w:cs="Andalus"/>
          <w:sz w:val="20"/>
          <w:lang w:val="en-US" w:eastAsia="en-US"/>
        </w:rPr>
      </w:pPr>
      <w:r>
        <w:rPr>
          <w:rFonts w:cs="Andalus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0</wp:posOffset>
                </wp:positionH>
                <wp:positionV relativeFrom="paragraph">
                  <wp:posOffset>1564640</wp:posOffset>
                </wp:positionV>
                <wp:extent cx="0" cy="1257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123.2pt" to="610.5pt,2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0</wp:posOffset>
                </wp:positionH>
                <wp:positionV relativeFrom="paragraph">
                  <wp:posOffset>156464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3.2pt" to="610.45pt,1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0</wp:posOffset>
                </wp:positionH>
                <wp:positionV relativeFrom="paragraph">
                  <wp:posOffset>156464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3.2pt" to="133.5pt,15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74295</wp:posOffset>
                </wp:positionV>
                <wp:extent cx="2561590" cy="3898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.85pt;mso-position-vertical-relative:text;margin-left:268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</w:t>
                      </w:r>
                      <w:r>
                        <w:rPr>
                          <w:i/>
                          <w:i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760095</wp:posOffset>
                </wp:positionV>
                <wp:extent cx="2561590" cy="38989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abo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9.85pt;mso-position-vertical-relative:text;margin-left:268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labo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74295</wp:posOffset>
                </wp:positionV>
                <wp:extent cx="2561590" cy="38989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ezione Civile – Ref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.85pt;mso-position-vertical-relative:text;margin-left:-1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ezione Civile – Ref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874395</wp:posOffset>
                </wp:positionV>
                <wp:extent cx="2561590" cy="3898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abile RSPP per il 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8.85pt;mso-position-vertical-relative:text;margin-left:-1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abile RSPP per il Co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2599055</wp:posOffset>
                </wp:positionV>
                <wp:extent cx="34334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4.65pt" to="295.75pt,204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0</wp:posOffset>
                </wp:positionH>
                <wp:positionV relativeFrom="paragraph">
                  <wp:posOffset>296100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33.15pt" to="610.5pt,2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961005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33.15pt" to="133.5pt,2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360680</wp:posOffset>
                </wp:positionV>
                <wp:extent cx="0" cy="223837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8.4pt" to="25.5pt,20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360680</wp:posOffset>
                </wp:positionV>
                <wp:extent cx="0" cy="395287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8.4pt" to="376.5pt,33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2961005</wp:posOffset>
                </wp:positionV>
                <wp:extent cx="6057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33.15pt" to="610.45pt,23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2413635</wp:posOffset>
                </wp:positionV>
                <wp:extent cx="2561590" cy="27559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rvizio di Prevenzione e Prot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07.7pt;height:27.7pt;mso-wrap-distance-left:9.05pt;mso-wrap-distance-right:9.05pt;mso-wrap-distance-top:0pt;mso-wrap-distance-bottom:0pt;margin-top:190.05pt;mso-position-vertical-relative:text;margin-left:27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rvizio di Prevenzione e Prot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1518285</wp:posOffset>
                </wp:positionV>
                <wp:extent cx="2561590" cy="618490"/>
                <wp:effectExtent l="0" t="0" r="76200" b="762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onsabile del Servizio di Prevenzione e Prot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19.55pt;mso-position-vertical-relative:text;margin-left:271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onsabile del Servizio di Prevenzione e Prot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8780</wp:posOffset>
                </wp:positionH>
                <wp:positionV relativeFrom="paragraph">
                  <wp:posOffset>1508760</wp:posOffset>
                </wp:positionV>
                <wp:extent cx="1875790" cy="628015"/>
                <wp:effectExtent l="0" t="0" r="76200" b="7620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ppresentante dei Lavoratori per la Sicurezz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45pt;mso-wrap-distance-left:9.05pt;mso-wrap-distance-right:9.05pt;mso-wrap-distance-top:0pt;mso-wrap-distance-bottom:0pt;margin-top:118.8pt;mso-position-vertical-relative:text;margin-left:531.4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ppresentante dei Lavoratori per la Sicurezz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3099435</wp:posOffset>
                </wp:positionV>
                <wp:extent cx="2561590" cy="2485390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etti Squadra Primo Soc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1.7pt;mso-wrap-distance-left:9.05pt;mso-wrap-distance-right:9.05pt;mso-wrap-distance-top:0pt;mso-wrap-distance-bottom:0pt;margin-top:244.05pt;mso-position-vertical-relative:text;margin-left:28.9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detti Squadra Primo Soc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iCs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3980</wp:posOffset>
                </wp:positionH>
                <wp:positionV relativeFrom="paragraph">
                  <wp:posOffset>3108960</wp:posOffset>
                </wp:positionV>
                <wp:extent cx="2561590" cy="2475865"/>
                <wp:effectExtent l="0" t="0" r="76200" b="7620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etti Squadra Prevenzione Incend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0.95pt;mso-wrap-distance-left:9.05pt;mso-wrap-distance-right:9.05pt;mso-wrap-distance-top:0pt;mso-wrap-distance-bottom:0pt;margin-top:244.8pt;mso-position-vertical-relative:text;margin-left:507.4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detti Squadra Prevenzione Incend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iCs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iCs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3851910</wp:posOffset>
                </wp:positionV>
                <wp:extent cx="2561590" cy="732790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enti di pl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03.3pt;mso-position-vertical-relative:text;margin-left:271.9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enti di pl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</w:t>
                      </w:r>
                      <w:r>
                        <w:rPr>
                          <w:i/>
                          <w:iCs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108960</wp:posOffset>
                </wp:positionV>
                <wp:extent cx="2561590" cy="561340"/>
                <wp:effectExtent l="0" t="0" r="76200" b="7620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etto al Servizio di Prevenzione e Prote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2pt;mso-wrap-distance-left:9.05pt;mso-wrap-distance-right:9.05pt;mso-wrap-distance-top:0pt;mso-wrap-distance-bottom:0pt;margin-top:244.8pt;mso-position-vertical-relative:text;margin-left:271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detto al Servizio di Prevenzione e Prote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7830</wp:posOffset>
                </wp:positionH>
                <wp:positionV relativeFrom="paragraph">
                  <wp:posOffset>2346960</wp:posOffset>
                </wp:positionV>
                <wp:extent cx="1875790" cy="389890"/>
                <wp:effectExtent l="0" t="0" r="76200" b="7620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voratori dipen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i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4.8pt;mso-position-vertical-relative:text;margin-left:532.9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voratori dipende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i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405</wp:posOffset>
                </wp:positionH>
                <wp:positionV relativeFrom="paragraph">
                  <wp:posOffset>1527810</wp:posOffset>
                </wp:positionV>
                <wp:extent cx="1875790" cy="389890"/>
                <wp:effectExtent l="0" t="0" r="76200" b="7620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dico compe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non nomin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0.3pt;mso-position-vertical-relative:text;margin-left:55.1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dico compet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non nomin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8:00Z</dcterms:created>
  <dc:creator>user</dc:creator>
  <dc:description/>
  <cp:keywords/>
  <dc:language>en-US</dc:language>
  <cp:lastModifiedBy>michela biasutti</cp:lastModifiedBy>
  <dcterms:modified xsi:type="dcterms:W3CDTF">2015-02-03T15:28:00Z</dcterms:modified>
  <cp:revision>2</cp:revision>
  <dc:subject/>
  <dc:title>ISTITUTO SCOLASTICO COMPRENSIVO DI CASARSA – ORGANIZZAZIONE DEL SERVIZIO DI PREVENZIONE E PROTEZIONE</dc:title>
</cp:coreProperties>
</file>