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1"/>
        <w:gridCol w:w="255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096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Cs w:val="22"/>
              </w:rPr>
              <w:t>ISTITUTO SCOLASTICO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 ……………………………, ……… – CAP ……….  Comune ………………… - Tel. ………………………  -  Fax 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ito 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e-mail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 dell’Istituto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Si attesta che </w:t>
      </w:r>
      <w:r>
        <w:rPr>
          <w:sz w:val="28"/>
          <w:szCs w:val="28"/>
          <w:lang w:val="en-US" w:eastAsia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ig.r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ha partecipato al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di formazione in materia di salute e sicurezza sul lavoro -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ZIONE SPECIFICA - D.Lgs.81/2008 art. 37, comma 2 – Accordo Stato-Regioni del 21.12.2011 –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 xml:space="preserve">organizzato dall’Istituto Scolastico </w:t>
      </w:r>
      <w:r>
        <w:rPr>
          <w:bCs/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/>
        <w:t>Argomenti del corso:</w:t>
      </w:r>
    </w:p>
    <w:p>
      <w:pPr>
        <w:pStyle w:val="Normal"/>
        <w:rPr/>
      </w:pPr>
      <w:r>
        <w:rPr/>
        <w:tab/>
        <w:tab/>
        <w:tab/>
        <w:t xml:space="preserve"> Rischi, danni, misure di prevenzione e protezione nell’Istituto Scolastico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5"/>
      </w:tblGrid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57"/>
              <w:rPr/>
            </w:pPr>
            <w:r>
              <w:rPr/>
              <w:t>rischi infortuni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rischio elettrico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attrezzatur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videoterminali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emergenz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……………………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cadute dall’alto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rischi chimici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ambienti di lavoro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etichettature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procedure di esodo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per un totale di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 w:eastAsia="en-US"/>
        </w:rPr>
        <w:t>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8,00</w:t>
      </w:r>
      <w:r>
        <w:rPr/>
        <w:t xml:space="preserve"> ore</w:t>
      </w:r>
    </w:p>
    <w:tbl>
      <w:tblPr>
        <w:tblW w:w="1478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63"/>
        <w:gridCol w:w="4795"/>
        <w:gridCol w:w="3603"/>
        <w:gridCol w:w="342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………… </w:t>
            </w:r>
            <w:r>
              <w:rPr>
                <w:iCs/>
              </w:rPr>
              <w:t>, lì ……………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l Responsabile del progetto formativo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Il Dirigente Scolastico</w:t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.………….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85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parajita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parajita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软雅黑" w:cs="Aparajita;MS Minch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parajita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&#8224;:" TargetMode="External"/><Relationship Id="rId4" Type="http://schemas.openxmlformats.org/officeDocument/2006/relationships/hyperlink" Target="mailto:pnic822001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5:00Z</dcterms:created>
  <dc:creator>rosalia piccirillo</dc:creator>
  <dc:description/>
  <cp:keywords/>
  <dc:language>en-US</dc:language>
  <cp:lastModifiedBy>michela biasutti</cp:lastModifiedBy>
  <cp:lastPrinted>2011-11-22T14:03:00Z</cp:lastPrinted>
  <dcterms:modified xsi:type="dcterms:W3CDTF">2015-02-03T15:55:00Z</dcterms:modified>
  <cp:revision>2</cp:revision>
  <dc:subject/>
  <dc:title> </dc:title>
</cp:coreProperties>
</file>